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海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蓝图天海翼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图：天海翼的传奇征程</w:t>
      </w:r>
      <w:r>
        <w:rPr>
          <w:sz w:val="32"/>
          <w:szCs w:val="32"/>
        </w:rPr>
        <w:t>&lt;/p&gt;&lt;p&gt;&lt;img src="/static-img/WrhpFfHJJBwM3QW0cJnoMw8ZH-2rL1JEWTq4EO7la8BfXf2E5g6Qlhuu6DAElVdn.jpg"&gt;&lt;/p&gt;&lt;p&gt;</w:t>
      </w:r>
      <w:r>
        <w:rPr>
          <w:sz w:val="32"/>
          <w:szCs w:val="32"/>
        </w:rPr>
        <w:t>在浩瀚无垠的天空中，有一位勇敢的使者，名为“天海翼”。它不仅是航行者的信仰，更是探索未知世界的先锋。今天，我们将带你穿越时空，回顾这位英雄旅途中的点点滴滴，以及它如何在风雨中坚持不懈地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首次升起天际之巅以来，“天海翼”便以其卓越的性能和惊人的耐久性赢得了众多航行者的青睐。无论是在烈日下飞速巡逻还是在暴风雨中稳如磐石地抵御狂风，它总能让人印象深刻。</w:t>
      </w:r>
      <w:r>
        <w:rPr>
          <w:sz w:val="32"/>
          <w:szCs w:val="32"/>
        </w:rPr>
        <w:t>&lt;/p&gt;&lt;p&gt;&lt;img src="/static-img/3mdrz5YS9aEMgplzd3fXJg8ZH-2rL1JEWTq4EO7la8AwBTtzL36pM46xG_v31kOmi_SGD2YszsbWfhTrp5Dat7ryTwVj2MS5HetHRkfbj45Qy_tQ5BhgDdj31z8nxpFoXg7v6zpJulF0ymH5O0ra2cRKBlhp_3cgecWOZM-Cy0c.jpg"&gt;&lt;/p&gt;&lt;p&gt;</w:t>
      </w:r>
      <w:r>
        <w:rPr>
          <w:sz w:val="32"/>
          <w:szCs w:val="32"/>
        </w:rPr>
        <w:t>记得那场著名的大西洋跨洋比赛？几艘竞争对手纷纷退役，而“天海翼”却毫发无损地完成了全程。这背后，是它独特的设计理念和精湛工艺。在某些关键部件上，“天海翼”采用了先进材料，比如高强度合金钢，这种材料不仅轻巧，而且具有极强韧性，可以承受极端气候条件下的巨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耐用，“天海翼”的操控也是一大亮点。其敏捷且灵活的手感，使得驾驶员能够快速适应各种复杂环境，从而实现精准控制。在一个突发的小型飓风袭击期间，一艘装载着救援物资的“天海翼”，凭借其出色的操控能力成功避开了最大威胁，最终安全到达目的地，为紧急情况中的生命提供了宝贵援助。</w:t>
      </w:r>
      <w:r>
        <w:rPr>
          <w:sz w:val="32"/>
          <w:szCs w:val="32"/>
        </w:rPr>
        <w:t>&lt;/p&gt;&lt;p&gt;&lt;img src="/static-img/0y17oJr1l-ZYUBnVwbP4HA8ZH-2rL1JEWTq4EO7la8AwBTtzL36pM46xG_v31kOmi_SGD2YszsbWfhTrp5Dat7ryTwVj2MS5HetHRkfbj45Qy_tQ5BhgDdj31z8nxpFoXg7v6zpJulF0ymH5O0ra2cRKBlhp_3cgecWOZM-Cy0c.jpg"&gt;&lt;/p&gt;&lt;p&gt;</w:t>
      </w:r>
      <w:r>
        <w:rPr>
          <w:sz w:val="32"/>
          <w:szCs w:val="32"/>
        </w:rPr>
        <w:t>然而，“天海翼”的故事远非只有一帆风顺。当一次罕见的地磁异常事件导致全球导航系统失效时，一艘依赖此技术航行的小船遭遇迷雾。而就在这个危机时刻，那个小船上的主人意识到了自己的弱点，并决定转向更可靠、更有未来发展潜力的选择——购买一台“天海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完善和创新，今天我们看到的是更加先进、更加智能、“心灵相通”的“天海翼”。它们不再只是简单工具，而是成为了人们生活的一部分，无论是在商业领域、科学研究还是娱乐活动中，都有着不可或缺的地位。正因为如此，随着科技不断进步，我们相信“翱翔蓝图”将继续被填充更多令人瞩目的里程碑，就像历史上那些最辉煌章节一样永恒铭记于心。</w:t>
      </w:r>
      <w:r>
        <w:rPr>
          <w:sz w:val="32"/>
          <w:szCs w:val="32"/>
        </w:rPr>
        <w:t>&lt;/p&gt;&lt;p&gt;&lt;img src="/static-img/qE3qRLkyP8U3xjOkXNwLIg8ZH-2rL1JEWTq4EO7la8AwBTtzL36pM46xG_v31kOmi_SGD2YszsbWfhTrp5Dat7ryTwVj2MS5HetHRkfbj45Qy_tQ5BhgDdj31z8nxpFoXg7v6zpJulF0ymH5O0ra2cRKBlhp_3cgecWOZM-Cy0c.jpg"&gt;&lt;/p&gt;&lt;p&gt;&amp;#34;</w:t>
      </w:r>
      <w:r>
        <w:rPr>
          <w:sz w:val="32"/>
          <w:szCs w:val="32"/>
        </w:rPr>
        <w:t>翱翔蓝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词语，它代表了一种精神，一种追求卓越与超越界限的心态。而作为这条路上的伙伴，让我们一起期待，不管未来怎样，只要有梦想，就没有无法克服的问题，只要有决心，就没有无法实现的事业。“翱翔蓝图”，就是这样一个永恒真实而又充满希望的话题。</w:t>
      </w:r>
      <w:r>
        <w:rPr>
          <w:sz w:val="32"/>
          <w:szCs w:val="32"/>
        </w:rPr>
        <w:t>&lt;/p&gt;&lt;p&gt;&lt;a href = "/doc/482618-</w:t>
      </w:r>
      <w:r>
        <w:rPr>
          <w:sz w:val="32"/>
          <w:szCs w:val="32"/>
        </w:rPr>
        <w:t xml:space="preserve">天海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图天海翼的传奇征程</w:t>
      </w:r>
      <w:r>
        <w:rPr>
          <w:sz w:val="32"/>
          <w:szCs w:val="32"/>
        </w:rPr>
        <w:t>.doc" rel="alternate" download="482618-</w:t>
      </w:r>
      <w:r>
        <w:rPr>
          <w:sz w:val="32"/>
          <w:szCs w:val="32"/>
        </w:rPr>
        <w:t xml:space="preserve">天海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图天海翼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